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170" w:hanging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рилог 1.</w:t>
      </w:r>
    </w:p>
    <w:p>
      <w:pPr>
        <w:pStyle w:val="Default"/>
        <w:ind w:left="-1170" w:hanging="0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Формулар за пријаву теме мастер рада</w:t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30"/>
        <w:gridCol w:w="3630"/>
        <w:gridCol w:w="3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-97790</wp:posOffset>
                      </wp:positionV>
                      <wp:extent cx="822325" cy="442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224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sr-RS" w:bidi="ar-SA"/>
                                    </w:rPr>
                                    <w:t xml:space="preserve">Попуњава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bidi="ar-SA" w:val="sr-RS"/>
                                    </w:rPr>
                                    <w:t>кандида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0.2pt;margin-top:-7.75pt;width:64.7pt;height:34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sr-RS" w:bidi="ar-SA"/>
                              </w:rPr>
                              <w:t xml:space="preserve">Попуњав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sr-RS"/>
                              </w:rPr>
                              <w:t>кандида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81430</wp:posOffset>
                      </wp:positionH>
                      <wp:positionV relativeFrom="paragraph">
                        <wp:posOffset>563880</wp:posOffset>
                      </wp:positionV>
                      <wp:extent cx="822325" cy="414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2240" cy="41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punjava kandida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0.9pt;margin-top:44.35pt;width:64.7pt;height:32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punjava kandida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ме и презиме студент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ој индекс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Смер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аслов мастер рад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Наслов мастер ра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(на енглеском језик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ратак садржај рад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писак репрезентативе литературе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Ментор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2445</wp:posOffset>
                      </wp:positionH>
                      <wp:positionV relativeFrom="paragraph">
                        <wp:posOffset>-419100</wp:posOffset>
                      </wp:positionV>
                      <wp:extent cx="1396365" cy="504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964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sr-RS" w:bidi="ar-SA"/>
                                    </w:rPr>
                                    <w:t>Попуњава руководилац студијског програ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0.4pt;margin-top:-33.05pt;width:109.9pt;height:39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sr-RS" w:bidi="ar-SA"/>
                              </w:rPr>
                              <w:t>Попуњава руководилац студијског прогр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редлог чланова комисије - укупно бар три наставник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Место, датум и потпис студента</w:t>
            </w:r>
          </w:p>
          <w:p>
            <w:pPr>
              <w:pStyle w:val="Default"/>
              <w:ind w:left="851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ind w:left="851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ind w:left="851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Нови Сад,  </w:t>
            </w:r>
          </w:p>
          <w:p>
            <w:pPr>
              <w:pStyle w:val="Default"/>
              <w:ind w:left="851" w:hanging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ind w:left="851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Место, датум и сагласност ментор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ови Сад,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Место датум и сагласност руководиоца студијског програма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ови Сад,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Место и датум усвајања од стране Већа Департмана за математику и информатику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тпис директор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Default"/>
              <w:tabs>
                <w:tab w:val="clear" w:pos="720"/>
                <w:tab w:val="left" w:pos="879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ab/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sectPr>
      <w:type w:val="nextPage"/>
      <w:pgSz w:w="12240" w:h="15840"/>
      <w:pgMar w:left="1820" w:right="1660" w:gutter="0" w:header="0" w:top="68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22"/>
      <w:szCs w:val="22"/>
      <w:u w:val="non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18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39:00Z</dcterms:created>
  <dc:creator>Zoran Budimac</dc:creator>
  <dc:description/>
  <cp:keywords/>
  <dc:language>en-US</dc:language>
  <cp:lastModifiedBy>Ivana Vojnović</cp:lastModifiedBy>
  <cp:lastPrinted>2009-04-22T12:24:00Z</cp:lastPrinted>
  <dcterms:modified xsi:type="dcterms:W3CDTF">2024-09-29T15:24:00Z</dcterms:modified>
  <cp:revision>9</cp:revision>
  <dc:subject/>
  <dc:title>CopyrightForm_M.rtf</dc:title>
</cp:coreProperties>
</file>